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36"/>
          <w:szCs w:val="36"/>
        </w:rPr>
        <w:t>MODULO D’ISCRIZIONE</w:t>
      </w:r>
    </w:p>
    <w:p>
      <w:pPr>
        <w:pStyle w:val="Nessunaspaziatura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presente modulo deve essere compilato e inviato al CDE</w:t>
      </w:r>
    </w:p>
    <w:p>
      <w:pPr>
        <w:pStyle w:val="Nessunaspaziatura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a mail o via FAX al n. 0547 355732</w:t>
      </w:r>
    </w:p>
    <w:p>
      <w:pPr>
        <w:pStyle w:val="Normal"/>
        <w:autoSpaceDE w:val="false"/>
        <w:rPr>
          <w:rFonts w:ascii="Verdana" w:hAnsi="Verdana" w:cs="HelveticaNeueLTStd-Lt;Arial"/>
          <w:b/>
          <w:b/>
          <w:sz w:val="24"/>
          <w:szCs w:val="24"/>
        </w:rPr>
      </w:pPr>
      <w:r>
        <w:rPr>
          <w:rFonts w:cs="HelveticaNeueLTStd-Lt;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_________________________________ Cognome 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 _________________ Città _______________________________ Provincia 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di telefono: _________________________ cellulare: 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sione 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gnante scuola infanz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gnante scuola pri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gnante scuola secondaria primo gr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gnante suola secondaria secondo gr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igente scola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agog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oped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sicolo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ca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 ___________________________________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DE DI LAVORO - DIRIGENZA SCOLASTICA DI RIFER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dirizzo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o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__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HIEDE </w:t>
      </w:r>
      <w:r>
        <w:rPr>
          <w:rFonts w:cs="Arial" w:ascii="Verdana" w:hAnsi="Verdana"/>
          <w:b/>
          <w:sz w:val="24"/>
          <w:szCs w:val="24"/>
        </w:rPr>
        <w:t>DI ESSERE ISCRITTO AL CORSO DI FORMAZIONE DENOMINATO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__________/__________/__________</w:t>
      </w:r>
    </w:p>
    <w:p>
      <w:pPr>
        <w:pStyle w:val="Normal"/>
        <w:pBdr>
          <w:bottom w:val="single" w:sz="12" w:space="1" w:color="000000"/>
        </w:pBdr>
        <w:ind w:left="737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fede</w:t>
      </w:r>
    </w:p>
    <w:p>
      <w:pPr>
        <w:pStyle w:val="Normal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right="-32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informiamo ai sensi dell'art.10 della Legge 31.12.1996 n° 675 "Tutela delle persone e di altri soggetti rispetto al trattamento dei dati personali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ind w:right="-32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 particolare tali dati potranno essere raccolti su supporto cartaceo o registrati su supporti elettronici ed elaborati solo ed esclusivamente in rapporto all’attività della Formazione Professionale in lingua italiana. Il conferimento dei dati personali è facoltativo. In relazione al trattamento dei suoi dati personali Ella potrà esercitare i diritti di cui all'art. 13 della Legge 675/96:</w:t>
      </w:r>
    </w:p>
    <w:p>
      <w:pPr>
        <w:pStyle w:val="PlainText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w="12240" w:h="15840"/>
          <w:pgMar w:left="1020" w:right="1340" w:gutter="0" w:header="0" w:top="88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jc w:val="right"/>
        <w:rPr>
          <w:rFonts w:ascii="Verdana" w:hAnsi="Verdana" w:cs="Arial"/>
        </w:rPr>
      </w:pPr>
      <w:r>
        <w:rPr>
          <w:rFonts w:cs="Verdana" w:ascii="Verdana" w:hAnsi="Verdana"/>
        </w:rPr>
        <w:t>Firma  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24"/>
        </w:tabs>
        <w:ind w:left="62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8:00Z</dcterms:created>
  <dc:creator> </dc:creator>
  <dc:description/>
  <cp:keywords/>
  <dc:language>en-US</dc:language>
  <cp:lastModifiedBy>Flavia</cp:lastModifiedBy>
  <dcterms:modified xsi:type="dcterms:W3CDTF">2016-02-06T07:40:00Z</dcterms:modified>
  <cp:revision>4</cp:revision>
  <dc:subject/>
  <dc:title>MODULO D’ISCRIZIONE</dc:title>
</cp:coreProperties>
</file>