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MMER SCHOOL ISCHIA 2019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28-30 luglio 2019 – Hotel Continental Terme, Ischia (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n copia del versamento da effettuare con bonific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Description"/>
          <w:rFonts w:cs="Arial" w:ascii="Arial" w:hAnsi="Arial"/>
          <w:sz w:val="22"/>
          <w:szCs w:val="22"/>
        </w:rPr>
        <w:t xml:space="preserve">IBAN: IT 86 M 07601 03400 000014808802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12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ER I PRIVATI È NECESSARIO INVIARE CONTESTUALMENTE </w:t>
      </w:r>
    </w:p>
    <w:p>
      <w:pPr>
        <w:pStyle w:val="TextBody"/>
        <w:spacing w:before="60" w:after="12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 QUESTA SCHEDA LA RICEVUTA DELL'AVVENUTO VERSAMENTO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ER LE ISTITUZIONI SCOLASTICHE PAGAMENTO A RICEZIONE FATTURA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2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 del partecip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cuola di</w:t>
              <w:br/>
              <w:t>appartenenza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  <w:br/>
            </w:r>
            <w:r>
              <w:rPr>
                <w:rFonts w:cs="Arial" w:ascii="Arial" w:hAnsi="Arial"/>
                <w:sz w:val="16"/>
                <w:szCs w:val="16"/>
              </w:rPr>
              <w:t>(da indicare solo se è l'effettivo paga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anticipato (privato)       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Pagamento a ricezione fattura (istituzio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con carta del docente (Indicare il codice del buono) 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A QUOTA DI ISCRIZIONE AL CONVEGNO (28-30 LUGLIO 2019) È DI € 250,00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R I POSSESSORI DI DirCARD È DI € 220,00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'iscrizione NON contempla la sistemazione alberghiera che potrà essere effettuata con prenotazione a parte e direttamente all'hotel convenzionato Continental Terme </w:t>
      </w:r>
      <w:r>
        <w:rPr>
          <w:rFonts w:cs="Arial" w:ascii="Arial" w:hAnsi="Arial"/>
          <w:bCs/>
        </w:rPr>
        <w:t xml:space="preserve">(Via M. Mazzella, 74 - 80077 ISCHIA (NA) - Tel. 081 3336111 - Fax: 0813336276 –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e-mail: booking@hotelcontinentalischia.it - www.hotelcontinentalischia.it).</w:t>
      </w:r>
    </w:p>
    <w:sectPr>
      <w:headerReference w:type="default" r:id="rId2"/>
      <w:type w:val="nextPage"/>
      <w:pgSz w:w="11906" w:h="16838"/>
      <w:pgMar w:left="1134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Description">
    <w:name w:val="description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21:00Z</dcterms:created>
  <dc:creator>tecnodid</dc:creator>
  <dc:description/>
  <cp:keywords/>
  <dc:language>en-US</dc:language>
  <cp:lastModifiedBy>Flavia</cp:lastModifiedBy>
  <cp:lastPrinted>2017-05-16T14:33:00Z</cp:lastPrinted>
  <dcterms:modified xsi:type="dcterms:W3CDTF">2019-05-23T15:00:00Z</dcterms:modified>
  <cp:revision>3</cp:revision>
  <dc:subject/>
  <dc:title/>
</cp:coreProperties>
</file>